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90-2108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8-01-2025-004758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09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усова Мухаммаджона Юсуповича, *** года рождения, уроженца ***, работающего ***, зарегистрированного и проживающего по адресу: **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 М.Ю. 09 июня 2025 года в 23:21 в районе дома 30А по ул. Пикмана в г. Нижневартовске ХМАО-Югры, управляя транспортным средством «Тойота Королла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Юнусов М.Ю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7567 об административном правонарушении от 09.06.2025, </w:t>
      </w:r>
      <w:r>
        <w:rPr>
          <w:szCs w:val="26"/>
        </w:rPr>
        <w:t>с которым</w:t>
      </w:r>
      <w:r>
        <w:rPr>
          <w:szCs w:val="28"/>
        </w:rPr>
        <w:t xml:space="preserve"> Юнусов М.Ю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взвода № 2 ОР ДПС ГИБДД УМВД России по г. Нижневартовску от 09.06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Тойота Королла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Юнусовым М.Ю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Юнусов М.Ю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Юнусова Мухаммаджона Юсуповича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2104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